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председател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рольной комиссии Ассоциации ОПО РК (СР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1» марта 2024 г. № 2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 Ассоциации ОПО РК (СРО), в отношении которых проводятся мероприятия по контролю в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3"/>
        <w:gridCol w:w="1677"/>
        <w:gridCol w:w="2042"/>
        <w:gridCol w:w="2607"/>
        <w:gridCol w:w="4052"/>
        <w:gridCol w:w="1910"/>
      </w:tblGrid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ЮЛ или ИП - члена Ассоциации ОПО РК (СРО)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итель члена Ассоциации ОПО РК (СРО)                                   (Ф.И.О., должность)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 плановой проверки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ект Инвес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527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0000931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н Артем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ул. Ф. Энгельса, д. 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 37; (814 2) 78-36-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.04.2024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акарСтрой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8088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0100204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Александр Никола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трозаводск, ул. Онежской флотилии, д. 22; (814 2) 59-30-62.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4.2024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лектрика»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7949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00106655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чев Владимир Михайл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Паустовского, д. 26; (8 921) 227-27-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.04.2024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рго Строй»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4805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0100900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шинский  Николай Александ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К, г. Петрозаводск, пр-кт Первомайский, д. 82, офис.4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59-58-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04.2024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ЕЯ»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6831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744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Елена Евгень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Ровио, д.15;  (814 2) 33-09-2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4.2024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ОВК»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6643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100016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лисеев Андрей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Радищева, д. 7,  оф. 7; (8 911) 402-84-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4.2024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Градпроект»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728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0100539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Александр Иван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Кирова, д. 8Б;   (814 2) 78-35-01          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.04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ФЭНЕРГОАУДИ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9256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01000809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чиков Алексей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Казарменская, д. 31; (814 2) 76-95-5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4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. Инжиниринг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763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0249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лин Александр Геннад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К, г. Петрозаводск, пер. Ветеринарный, д. 15, пом. 10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11) 407-88-7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.05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строй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13839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194004744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Юрий Михайл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манская обл.,  г. Мурманск, ул. проезд Флотский, д. 1; (815 2) 703-730; (8 921) 517-60-60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05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И «Карел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1114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16646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 Василий Алексе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Ф. Энгельса, д. 12; (814 2) 78-42-55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5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ТЭ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528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31000223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лова  Наталия Валерь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Костомукша, ул. Горняков, д. 8, кв.46; (814 59) 5-44-31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5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А-ПРО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8197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0100314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Захар Андре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К, г. Петрозаводск, пр. Комсомольский, д. 29, пом.3, оф. 5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33-00-1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05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снова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4692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010045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Куйбыш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6, оф. 402; (814 2) 77-98-7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.05.2024 г.                (10.00 часов)</w:t>
            </w:r>
          </w:p>
        </w:tc>
      </w:tr>
      <w:tr>
        <w:trPr>
          <w:trHeight w:val="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лана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5433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193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щилов Сергей Юр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Володарского, д. 40, пом. 10; (814 2) 56-00-3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05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ТСВ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4351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010075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ндрей Никола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Парков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6 Б, пом. 3; (814 2) 72-55-0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.05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О «Крей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148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190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хов Дмитрий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К, г. Петрозаводск, ул. Шотмана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0б; (814 2) 70-07-3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6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Илве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2155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829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Михаил Эрик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ул. Шотмана, д. 5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14 2) 77-11-22,   70-20-40  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06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Д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325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00107236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кин Алексей Пет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Лососинское шоссе, д. 26, оф. 62; (814 2) 56-25-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6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ЭК «Рубин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745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023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городний Александр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Володарского, д. 47а, кв. 11; (814 2) 57-70-0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06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связьстрой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8640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27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Дмитрий Александ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Загород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9; (814 2) 56-09-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6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В-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9038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0746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Святослав Олег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г. Петрозаводск, ул. Зайцева, д. 67А, каб. №  400А; (814 2) 59-41-4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6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кромир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5548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0153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 Павел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Ровио, д. 3, офис 330; (814 2) 53-47-00, 57-86-7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06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ТАПМ «Петрозаводскарх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2185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225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ндрей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ул. Титова, д. 1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8-29-99; 76-80-95; 76-39-3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.06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СЗ «КСМ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098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088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ановский Борис Семен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Ф. Энгельс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; (814 2) 77-29-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06.2024 г. 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Ирина</dc:creator>
  <dc:description/>
  <cp:keywords/>
  <dc:language>en-US</dc:language>
  <cp:lastModifiedBy>Елена</cp:lastModifiedBy>
  <cp:lastPrinted>2024-03-12T11:06:00Z</cp:lastPrinted>
  <dcterms:modified xsi:type="dcterms:W3CDTF">2024-03-12T08:23:00Z</dcterms:modified>
  <cp:revision>234</cp:revision>
  <dc:subject/>
  <dc:title>                                                                                                «УТВЕРЖДАЮ»</dc:title>
</cp:coreProperties>
</file>